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sz w:val="32"/>
          <w:szCs w:val="32"/>
        </w:rPr>
      </w:pPr>
      <w:r>
        <w:rPr>
          <w:sz w:val="32"/>
          <w:szCs w:val="32"/>
        </w:rPr>
        <w:t>Алексеевское сельское поселение Горьковского района Ом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01.07.2024 </w:t>
      </w:r>
      <w:r>
        <w:rPr/>
        <w:t xml:space="preserve"> год</w:t>
        <w:tab/>
        <w:tab/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№</w:t>
      </w:r>
      <w:r>
        <w:rPr/>
        <w:t xml:space="preserve"> ___48____</w:t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.Алексее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роведении отбора по предоставлению из местного бюджета субсидии гражданам, ведущим личное подсобное хозяйство, на производство молока </w:t>
      </w:r>
    </w:p>
    <w:p>
      <w:pPr>
        <w:pStyle w:val="22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9 Порядка о предоставлении субсидии гражданам, ведущим личное подсобное хозяйство, на производство молока, утвержденного Постановлением Главы  Алексеевского сельского поселения Горьковского района Омской области от 29 марта  2024 года № 14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из местного бюджета субсидии гражданам, ведущим личное подсобное хозяйство, на производство молока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2 июля 2024 года 9: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подачи (приема) предложений (заявок) частников отбора – 11 июля 2024 года 17:1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Главному бухгалтеру Алексеевского сельского поселения Горьковского района Омской области разместить на официальном сайте Администрации Алексеевского сельского поселения Горьковского района Омской области 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распоряж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информацию о результатах отбора в течение 14 календарных дней со дня определения победителя отбора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Алексеевского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   А.А.Гераси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Бородина</dc:creator>
  <dc:description/>
  <cp:keywords/>
  <dc:language>en-US</dc:language>
  <cp:lastModifiedBy>user</cp:lastModifiedBy>
  <cp:lastPrinted>2024-07-01T16:42:00Z</cp:lastPrinted>
  <dcterms:modified xsi:type="dcterms:W3CDTF">2024-07-01T10:43:00Z</dcterms:modified>
  <cp:revision>37</cp:revision>
  <dc:subject/>
  <dc:title>МИНИСТЕРСТВО СЕЛЬСКОГО ХОЗЯЙСТВА И ПРОДОВОЛЬСТВИЯ</dc:title>
</cp:coreProperties>
</file>